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ноября 2011 г. N 483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ОВ НА ТЕПЛОВУЮ ЭНЕРГИЮ,</w:t>
      </w:r>
    </w:p>
    <w:p>
      <w:pPr>
        <w:pStyle w:val="ConsPlusTitle"/>
        <w:widowControl/>
        <w:jc w:val="center"/>
        <w:rPr/>
      </w:pPr>
      <w:r>
        <w:rPr/>
        <w:t>ОТПУСКАЕМУЮ МУНИЦИПАЛЬНЫМ УНИТАРНЫМ ПРЕДПРИЯТИЕМ</w:t>
      </w:r>
    </w:p>
    <w:p>
      <w:pPr>
        <w:pStyle w:val="ConsPlusTitle"/>
        <w:widowControl/>
        <w:jc w:val="center"/>
        <w:rPr/>
      </w:pPr>
      <w:r>
        <w:rPr/>
        <w:t>ГОРОДА МИНУСИНСКА "ГОРОДСКОЙ ВОДОКАНАЛ"</w:t>
      </w:r>
    </w:p>
    <w:p>
      <w:pPr>
        <w:pStyle w:val="ConsPlusTitle"/>
        <w:widowControl/>
        <w:jc w:val="center"/>
        <w:rPr/>
      </w:pPr>
      <w:r>
        <w:rPr/>
        <w:t>(Г. МИНУСИНСК, ИНН 245502994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04 N 109 "О ценообразовании в отношении электрической и тепловой энергии в Российской Федерации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гиональной энергетической комиссии Красноярского края, утвержденным Постановлением Правительства Красноярского края от 08.12.2008 N 216-п, решением правления Региональной энергетической комиссии Красноярского края от 15.11.2011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для потребителей Муниципального унитарного предприятия города Минусинска "Городской водоканал" (г. Минусинск, ИНН 2455029945) тарифы согласно </w:t>
      </w:r>
      <w:hyperlink r:id="rId5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N 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Тарифы, установленные в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действуют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с 1 января 2012 года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</w:t>
        </w:r>
      </w:hyperlink>
      <w:r>
        <w:rPr/>
        <w:t xml:space="preserve"> Приказа Региональной энергетической комиссии Красноярского края от 01.07.2011 N 44-п "Об установлении тарифов на тепловую энергию, отпускаемую Муниципальным унитарным предприятием города Минусинска "Городской водоканал" (г. Минусинск, ИНН 2455029945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Региональной энергетической комиссии Красноярского края от 04.10.2011 N 159-п "О внесении изменения в Приказ Региональной энергетической комиссии Красноярского края от 01.07.2011 N 44-п "Об установлении тарифов на тепловую энергию, отпускаемую Муниципальным унитарным предприятием города Минусинска "Городской водоканал" (г. Минусинск, ИНН 2455029945)".</w:t>
      </w:r>
    </w:p>
    <w:p>
      <w:pPr>
        <w:pStyle w:val="Normal"/>
        <w:autoSpaceDE w:val="false"/>
        <w:ind w:firstLine="540"/>
        <w:jc w:val="both"/>
        <w:rPr/>
      </w:pPr>
      <w:r>
        <w:rPr/>
        <w:t>4. Приказ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Приказ в "Ведомостях высших органов государственной власти Красноярского края" и краевой государственной газете "Наш Красноярский кра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РЭК</w:t>
      </w:r>
    </w:p>
    <w:p>
      <w:pPr>
        <w:pStyle w:val="Normal"/>
        <w:autoSpaceDE w:val="false"/>
        <w:jc w:val="right"/>
        <w:rPr/>
      </w:pPr>
      <w:r>
        <w:rPr/>
        <w:t>М.И.ПОЛЮ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Региональной 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т 15 ноября 2011 г. N 48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РИФЫ</w:t>
      </w:r>
    </w:p>
    <w:p>
      <w:pPr>
        <w:pStyle w:val="Normal"/>
        <w:autoSpaceDE w:val="false"/>
        <w:jc w:val="center"/>
        <w:rPr/>
      </w:pPr>
      <w:r>
        <w:rPr/>
        <w:t>НА ТЕПЛОВУЮ ЭНЕРГИЮ ДЛЯ ПОТРЕБИТЕЛЕЙ</w:t>
      </w:r>
    </w:p>
    <w:p>
      <w:pPr>
        <w:pStyle w:val="Normal"/>
        <w:autoSpaceDE w:val="false"/>
        <w:jc w:val="center"/>
        <w:rPr/>
      </w:pPr>
      <w:r>
        <w:rPr/>
        <w:t>МУНИЦИПАЛЬНОГО УНИТАРНОГО ПРЕДПРИЯТИЯ ГОРОДА МИНУСИНСКА</w:t>
      </w:r>
    </w:p>
    <w:p>
      <w:pPr>
        <w:pStyle w:val="Normal"/>
        <w:autoSpaceDE w:val="false"/>
        <w:jc w:val="center"/>
        <w:rPr/>
      </w:pPr>
      <w:r>
        <w:rPr/>
        <w:t>"ГОРОДСКОЙ ВОДОКАНАЛ" (Г. МИНУСИНСК, ИНН 2455029945)</w:t>
      </w:r>
    </w:p>
    <w:p>
      <w:pPr>
        <w:pStyle w:val="Normal"/>
        <w:autoSpaceDE w:val="false"/>
        <w:jc w:val="center"/>
        <w:rPr/>
      </w:pPr>
      <w:r>
        <w:rPr/>
        <w:t>ПО СЦТ N 1 "СУВОРОВ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215"/>
        <w:gridCol w:w="945"/>
        <w:gridCol w:w="1080"/>
        <w:gridCol w:w="1080"/>
        <w:gridCol w:w="1080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энергию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ный пар давлением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 </w:t>
              <w:br/>
              <w:t>редуцированный</w:t>
              <w:br/>
              <w:t xml:space="preserve">пар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,0 </w:t>
              <w:br/>
              <w:t xml:space="preserve">до   </w:t>
              <w:br/>
              <w:t xml:space="preserve">13,0  </w:t>
              <w:br/>
              <w:t xml:space="preserve">кг/см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 </w:t>
              <w:br/>
              <w:t xml:space="preserve">кг/см2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2 по 30.06.2012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тепловой энергии (получающие  </w:t>
              <w:br/>
              <w:t xml:space="preserve">тепловую энергию на коллекторах производителей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2 по 31.08.2012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тепловой энергии (получающие  </w:t>
              <w:br/>
              <w:t xml:space="preserve">тепловую энергию на коллекторах производителей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12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тепловой энергии (получающие  </w:t>
              <w:br/>
              <w:t xml:space="preserve">тепловую энергию на коллекторах производителей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топливная составляющая определена в размере 413,26 руб/Гка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Региональной 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т 15 ноября 2011 г. N 48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РИФЫ</w:t>
      </w:r>
    </w:p>
    <w:p>
      <w:pPr>
        <w:pStyle w:val="Normal"/>
        <w:autoSpaceDE w:val="false"/>
        <w:jc w:val="center"/>
        <w:rPr/>
      </w:pPr>
      <w:r>
        <w:rPr/>
        <w:t>НА ТЕПЛОВУЮ ЭНЕРГИЮ ДЛЯ ПОТРЕБИТЕЛЕЙ</w:t>
      </w:r>
    </w:p>
    <w:p>
      <w:pPr>
        <w:pStyle w:val="Normal"/>
        <w:autoSpaceDE w:val="false"/>
        <w:jc w:val="center"/>
        <w:rPr/>
      </w:pPr>
      <w:r>
        <w:rPr/>
        <w:t>МУНИЦИПАЛЬНОГО УНИТАРНОГО ПРЕДПРИЯТИЯ ГОРОДА</w:t>
      </w:r>
    </w:p>
    <w:p>
      <w:pPr>
        <w:pStyle w:val="Normal"/>
        <w:autoSpaceDE w:val="false"/>
        <w:jc w:val="center"/>
        <w:rPr/>
      </w:pPr>
      <w:r>
        <w:rPr/>
        <w:t>МИНУСИНСКА "ГОРОДСКОЙ ВОДОКАНАЛ"</w:t>
      </w:r>
    </w:p>
    <w:p>
      <w:pPr>
        <w:pStyle w:val="Normal"/>
        <w:autoSpaceDE w:val="false"/>
        <w:jc w:val="center"/>
        <w:rPr/>
      </w:pPr>
      <w:r>
        <w:rPr/>
        <w:t>(Г. МИНУСИНСК, ИНН 2455029945)</w:t>
      </w:r>
    </w:p>
    <w:p>
      <w:pPr>
        <w:pStyle w:val="Normal"/>
        <w:autoSpaceDE w:val="false"/>
        <w:jc w:val="center"/>
        <w:rPr/>
      </w:pPr>
      <w:r>
        <w:rPr/>
        <w:t>ПО СЦТ N 2 "ОКТЯБРЬСКА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215"/>
        <w:gridCol w:w="945"/>
        <w:gridCol w:w="1080"/>
        <w:gridCol w:w="1080"/>
        <w:gridCol w:w="1080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энергию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ный пар давлением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 </w:t>
              <w:br/>
              <w:t>редуцированный</w:t>
              <w:br/>
              <w:t xml:space="preserve">пар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,0 </w:t>
              <w:br/>
              <w:t xml:space="preserve">до   </w:t>
              <w:br/>
              <w:t xml:space="preserve">13,0  </w:t>
              <w:br/>
              <w:t xml:space="preserve">кг/см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 </w:t>
              <w:br/>
              <w:t xml:space="preserve">кг/см2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2 по 30.06.2012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тепловой энергии (получающие  </w:t>
              <w:br/>
              <w:t xml:space="preserve">тепловую энергию на коллекторах производителей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2 по 31.08.2012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тепловой энергии (получающие  </w:t>
              <w:br/>
              <w:t xml:space="preserve">тепловую энергию на коллекторах производителей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12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, оплачивающие производство тепловой энергии (получающие  </w:t>
              <w:br/>
              <w:t xml:space="preserve">тепловую энергию на коллекторах производителей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 xml:space="preserve">руб/Гкал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топливная составляющая определена в размере 584,71 руб/Гка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E1938173EB9656853DCE018CAB4A1159ECB0F31B0BC694BDB3B85AAg247A" TargetMode="External"/><Relationship Id="rId3" Type="http://schemas.openxmlformats.org/officeDocument/2006/relationships/hyperlink" Target="consultantplus://offline/ref=5C8E1938173EB9656853DCE018CAB4A1159ECA0530BEBC694BDB3B85AAg247A" TargetMode="External"/><Relationship Id="rId4" Type="http://schemas.openxmlformats.org/officeDocument/2006/relationships/hyperlink" Target="consultantplus://offline/ref=5C8E1938173EB9656853C2ED0EA6EBAE1794920134B6BE3F168460D8FD2E69C620EC191388CEF564556D27g544A" TargetMode="External"/><Relationship Id="rId5" Type="http://schemas.openxmlformats.org/officeDocument/2006/relationships/hyperlink" Target="consultantplus://offline/ref=5C8E1938173EB9656853C2ED0EA6EBAE1794920134B5B33E1E8460D8FD2E69C620EC191388CEF564556C27g544A" TargetMode="External"/><Relationship Id="rId6" Type="http://schemas.openxmlformats.org/officeDocument/2006/relationships/hyperlink" Target="consultantplus://offline/ref=5C8E1938173EB9656853C2ED0EA6EBAE1794920134B5B33E1E8460D8FD2E69C620EC191388CEF564556C22g545A" TargetMode="External"/><Relationship Id="rId7" Type="http://schemas.openxmlformats.org/officeDocument/2006/relationships/hyperlink" Target="consultantplus://offline/ref=5C8E1938173EB9656853C2ED0EA6EBAE1794920134B5B33E1E8460D8FD2E69C620EC191388CEF564556C26g545A" TargetMode="External"/><Relationship Id="rId8" Type="http://schemas.openxmlformats.org/officeDocument/2006/relationships/hyperlink" Target="consultantplus://offline/ref=5C8E1938173EB9656853C2ED0EA6EBAE1794920134B6B538158460D8FD2E69C620EC191388CEF564556C26g545A" TargetMode="External"/><Relationship Id="rId9" Type="http://schemas.openxmlformats.org/officeDocument/2006/relationships/hyperlink" Target="consultantplus://offline/ref=5C8E1938173EB9656853C2ED0EA6EBAE1794920134B6B538158460D8FD2E69C620EC191388CEF564556C26g546A" TargetMode="External"/><Relationship Id="rId10" Type="http://schemas.openxmlformats.org/officeDocument/2006/relationships/hyperlink" Target="consultantplus://offline/ref=5C8E1938173EB9656853C2ED0EA6EBAE1794920135BFBE39118460D8FD2E69C6g240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56:00Z</dcterms:created>
  <dc:creator>Admin</dc:creator>
  <dc:description/>
  <cp:keywords/>
  <dc:language>en-US</dc:language>
  <cp:lastModifiedBy>Admin</cp:lastModifiedBy>
  <dcterms:modified xsi:type="dcterms:W3CDTF">2012-01-31T00:57:00Z</dcterms:modified>
  <cp:revision>1</cp:revision>
  <dc:subject/>
  <dc:title>РЕГИОНАЛЬНАЯ ЭНЕРГЕТИЧЕСКАЯ КОМИССИЯ</dc:title>
</cp:coreProperties>
</file>