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ЖИЛИЩНО-КОММУНАЛЬНОГО ХОЗЯЙСТВА</w:t>
      </w:r>
    </w:p>
    <w:p>
      <w:pPr>
        <w:pStyle w:val="ConsPlusTitle"/>
        <w:widowControl/>
        <w:jc w:val="center"/>
        <w:rPr/>
      </w:pPr>
      <w:r>
        <w:rPr/>
        <w:t>КРАСНОЯР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8 ноября 2011 г. N 412-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ТАРИФОВ НА ХОЛОДНУЮ ВОДУ</w:t>
      </w:r>
    </w:p>
    <w:p>
      <w:pPr>
        <w:pStyle w:val="ConsPlusTitle"/>
        <w:widowControl/>
        <w:jc w:val="center"/>
        <w:rPr/>
      </w:pPr>
      <w:r>
        <w:rPr/>
        <w:t>И ВОДООТВЕДЕНИЕ ДЛЯ МУНИЦИПАЛЬНОГО УНИТАРНОГО</w:t>
      </w:r>
    </w:p>
    <w:p>
      <w:pPr>
        <w:pStyle w:val="ConsPlusTitle"/>
        <w:widowControl/>
        <w:jc w:val="center"/>
        <w:rPr/>
      </w:pPr>
      <w:r>
        <w:rPr/>
        <w:t>ПРЕДПРИЯТИЯ "ГОРВОДОКАНАЛ", Г. МИНУСИНСК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12.2004 N 210-ФЗ "Об основах регулирования тарифов организаций коммунального комплекса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4.07.2008 N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Красноярского края от 24.09.2001 N 670-п "О государственном регулировании цен (тарифов) в крае", </w:t>
      </w:r>
      <w:hyperlink r:id="rId5">
        <w:r>
          <w:rPr>
            <w:rStyle w:val="InternetLink"/>
            <w:color w:val="0000FF"/>
          </w:rPr>
          <w:t>пунктами 3.1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3.10</w:t>
        </w:r>
      </w:hyperlink>
      <w:r>
        <w:rPr/>
        <w:t xml:space="preserve"> Положения о министерстве жилищно-коммунального хозяйства Красноярского края, утвержденного Постановлением Правительства Красноярского края от 21.08.2008 N 49-п "Об утверждении Положения о министерстве жилищно-коммунального хозяйства Красноярского края и установлении предельной численности государственных гражданских служащих и иных работников министерства жилищно-коммунального хозяйства Красноярского края"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 для муниципального унитарного предприятия "Горводоканал", г. Минусинск, тарифы на холодную воду и водоотведение со сроком действия с 1 января 2012 года по 31 декабря 2012 года, со следующей календарной разбивкой:</w:t>
      </w:r>
    </w:p>
    <w:p>
      <w:pPr>
        <w:pStyle w:val="Normal"/>
        <w:autoSpaceDE w:val="false"/>
        <w:ind w:firstLine="540"/>
        <w:jc w:val="both"/>
        <w:rPr/>
      </w:pPr>
      <w:r>
        <w:rPr/>
        <w:t>тариф на холодную воду:</w:t>
      </w:r>
    </w:p>
    <w:p>
      <w:pPr>
        <w:pStyle w:val="Normal"/>
        <w:autoSpaceDE w:val="false"/>
        <w:ind w:firstLine="540"/>
        <w:jc w:val="both"/>
        <w:rPr/>
      </w:pPr>
      <w:r>
        <w:rPr/>
        <w:t>с 1 января 2012 года по 30 июня 2012 года в размере 18,36 руб/м3;</w:t>
      </w:r>
    </w:p>
    <w:p>
      <w:pPr>
        <w:pStyle w:val="Normal"/>
        <w:autoSpaceDE w:val="false"/>
        <w:ind w:firstLine="540"/>
        <w:jc w:val="both"/>
        <w:rPr/>
      </w:pPr>
      <w:r>
        <w:rPr/>
        <w:t>с 1 июля 2012 года по 31 августа 2012 года в размере 19,45 руб/м3;</w:t>
      </w:r>
    </w:p>
    <w:p>
      <w:pPr>
        <w:pStyle w:val="Normal"/>
        <w:autoSpaceDE w:val="false"/>
        <w:ind w:firstLine="540"/>
        <w:jc w:val="both"/>
        <w:rPr/>
      </w:pPr>
      <w:r>
        <w:rPr/>
        <w:t>с 1 сентября 2012 года по 31 декабря 2012 года в размере 20,52 руб/м3;</w:t>
      </w:r>
    </w:p>
    <w:p>
      <w:pPr>
        <w:pStyle w:val="Normal"/>
        <w:autoSpaceDE w:val="false"/>
        <w:ind w:firstLine="540"/>
        <w:jc w:val="both"/>
        <w:rPr/>
      </w:pPr>
      <w:r>
        <w:rPr/>
        <w:t>тариф на водоотведение:</w:t>
      </w:r>
    </w:p>
    <w:p>
      <w:pPr>
        <w:pStyle w:val="Normal"/>
        <w:autoSpaceDE w:val="false"/>
        <w:ind w:firstLine="540"/>
        <w:jc w:val="both"/>
        <w:rPr/>
      </w:pPr>
      <w:r>
        <w:rPr/>
        <w:t>с 1 января 2012 года по 30 июня 2012 года в размере 20,27 руб/м3;</w:t>
      </w:r>
    </w:p>
    <w:p>
      <w:pPr>
        <w:pStyle w:val="Normal"/>
        <w:autoSpaceDE w:val="false"/>
        <w:ind w:firstLine="540"/>
        <w:jc w:val="both"/>
        <w:rPr/>
      </w:pPr>
      <w:r>
        <w:rPr/>
        <w:t>с 1 июля 2012 года по 31 августа 2012 года в размере 21,48 руб/м3;</w:t>
      </w:r>
    </w:p>
    <w:p>
      <w:pPr>
        <w:pStyle w:val="Normal"/>
        <w:autoSpaceDE w:val="false"/>
        <w:ind w:firstLine="540"/>
        <w:jc w:val="both"/>
        <w:rPr/>
      </w:pPr>
      <w:r>
        <w:rPr/>
        <w:t>с 1 сентября 2012 года по 31 декабря 2012 года в размере 22,67 руб/м3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огласовать производственную </w:t>
      </w:r>
      <w:hyperlink r:id="rId7">
        <w:r>
          <w:rPr>
            <w:rStyle w:val="InternetLink"/>
            <w:color w:val="0000FF"/>
          </w:rPr>
          <w:t>программу</w:t>
        </w:r>
      </w:hyperlink>
      <w:r>
        <w:rPr/>
        <w:t xml:space="preserve"> муниципального унитарного предприятия "Горводоканал", г. Минусинск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Приказа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  <w:t>4. Опубликовать Приказ в "Ведомостях высших органов государственной власти Красноярского края" и газете "Наш Красноярский край".</w:t>
      </w:r>
    </w:p>
    <w:p>
      <w:pPr>
        <w:pStyle w:val="Normal"/>
        <w:autoSpaceDE w:val="false"/>
        <w:ind w:firstLine="540"/>
        <w:jc w:val="both"/>
        <w:rPr/>
      </w:pPr>
      <w:r>
        <w:rPr/>
        <w:t>5. Приказ вступает в силу через 10 дней после его официального опубликования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жилищно-коммунального хозяйства</w:t>
      </w:r>
    </w:p>
    <w:p>
      <w:pPr>
        <w:pStyle w:val="Normal"/>
        <w:autoSpaceDE w:val="false"/>
        <w:jc w:val="right"/>
        <w:rPr/>
      </w:pPr>
      <w:r>
        <w:rPr/>
        <w:t>Красноярского края</w:t>
      </w:r>
    </w:p>
    <w:p>
      <w:pPr>
        <w:pStyle w:val="Normal"/>
        <w:autoSpaceDE w:val="false"/>
        <w:jc w:val="right"/>
        <w:rPr/>
      </w:pPr>
      <w:r>
        <w:rPr/>
        <w:t>А.В.РЕЗНИК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огласована</w:t>
      </w:r>
    </w:p>
    <w:p>
      <w:pPr>
        <w:pStyle w:val="Normal"/>
        <w:autoSpaceDE w:val="false"/>
        <w:jc w:val="right"/>
        <w:rPr/>
      </w:pPr>
      <w:r>
        <w:rPr/>
        <w:t>Приказом</w:t>
      </w:r>
    </w:p>
    <w:p>
      <w:pPr>
        <w:pStyle w:val="Normal"/>
        <w:autoSpaceDE w:val="false"/>
        <w:jc w:val="right"/>
        <w:rPr/>
      </w:pPr>
      <w:r>
        <w:rPr/>
        <w:t>министерства жилищно-коммунального хозяйства</w:t>
      </w:r>
    </w:p>
    <w:p>
      <w:pPr>
        <w:pStyle w:val="Normal"/>
        <w:autoSpaceDE w:val="false"/>
        <w:jc w:val="right"/>
        <w:rPr/>
      </w:pPr>
      <w:r>
        <w:rPr/>
        <w:t>Красноярского края</w:t>
      </w:r>
    </w:p>
    <w:p>
      <w:pPr>
        <w:pStyle w:val="Normal"/>
        <w:autoSpaceDE w:val="false"/>
        <w:jc w:val="right"/>
        <w:rPr/>
      </w:pPr>
      <w:r>
        <w:rPr/>
        <w:t>от 8 ноября 2011 г. N 412-т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ИЗВОДСТВЕННАЯ ПРОГРАММА</w:t>
      </w:r>
    </w:p>
    <w:p>
      <w:pPr>
        <w:pStyle w:val="ConsPlusTitle"/>
        <w:widowControl/>
        <w:jc w:val="center"/>
        <w:rPr/>
      </w:pPr>
      <w:r>
        <w:rPr/>
        <w:t>МУП Г. МИНУСИНСКА "ГОРВОДОКАНАЛ"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 коммунального комплекс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ок реализации производственной программы с 01.01.2012 по 31.12.201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160"/>
        <w:gridCol w:w="945"/>
        <w:gridCol w:w="675"/>
        <w:gridCol w:w="945"/>
        <w:gridCol w:w="1080"/>
        <w:gridCol w:w="1215"/>
        <w:gridCol w:w="405"/>
        <w:gridCol w:w="1485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показателя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</w:t>
              <w:br/>
              <w:t xml:space="preserve">измерения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   </w:t>
              <w:br/>
              <w:t xml:space="preserve">показателя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ое              </w:t>
              <w:br/>
              <w:t xml:space="preserve">водоснабжение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ротяженность   </w:t>
              <w:br/>
              <w:t xml:space="preserve">водопроводных сетей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 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,8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земных  </w:t>
              <w:br/>
              <w:t xml:space="preserve">водозаборных          </w:t>
              <w:br/>
              <w:t xml:space="preserve">сооружений (скважин)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(13)  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   </w:t>
              <w:br/>
              <w:t xml:space="preserve">поверхностных         </w:t>
              <w:br/>
              <w:t xml:space="preserve">водозаборных          </w:t>
              <w:br/>
              <w:t xml:space="preserve">сооружений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   </w:t>
              <w:br/>
              <w:t xml:space="preserve">подкачивающих         </w:t>
              <w:br/>
              <w:t xml:space="preserve">насосных станций      </w:t>
              <w:br/>
              <w:t xml:space="preserve">(НС-2, НС-3 подъема)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ая         </w:t>
              <w:br/>
              <w:t xml:space="preserve">мощность системы      </w:t>
              <w:br/>
              <w:t xml:space="preserve">(систем)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м3/   </w:t>
              <w:br/>
              <w:t xml:space="preserve">сутки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96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мощность  </w:t>
              <w:br/>
              <w:t xml:space="preserve">системы (систем)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м3/   </w:t>
              <w:br/>
              <w:t xml:space="preserve">сутки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30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          </w:t>
              <w:br/>
              <w:t xml:space="preserve">использования         </w:t>
              <w:br/>
              <w:t xml:space="preserve">установленной         </w:t>
              <w:br/>
              <w:t xml:space="preserve">производственной      </w:t>
              <w:br/>
              <w:t xml:space="preserve">мощности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53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однимаемой     </w:t>
              <w:br/>
              <w:t xml:space="preserve">воды, в т.ч.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м3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4,006   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хностной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м3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0   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земной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м3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4,006   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оды,           </w:t>
              <w:br/>
              <w:t xml:space="preserve">пропускаемой через    </w:t>
              <w:br/>
              <w:t xml:space="preserve">очистные сооружения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м3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4,006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оды,           </w:t>
              <w:br/>
              <w:t xml:space="preserve">получаемой со стороны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м3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0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оды,           </w:t>
              <w:br/>
              <w:t xml:space="preserve">подаваемой в сеть, в  </w:t>
              <w:br/>
              <w:t xml:space="preserve">т.ч.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м3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4,006   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ми насосами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м3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4,006   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теком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м3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0   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 воды на        </w:t>
              <w:br/>
              <w:t xml:space="preserve">собственные нужды     </w:t>
              <w:br/>
              <w:t xml:space="preserve">организации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м3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341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оды, теряемой  </w:t>
              <w:br/>
              <w:t xml:space="preserve">при транспортировке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м3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1,827   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потерь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3/км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81,51    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2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терь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94    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ализации воды </w:t>
              <w:br/>
              <w:t xml:space="preserve">всего, в т.ч.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м3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73,838   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ю, всего, в   </w:t>
              <w:br/>
              <w:t xml:space="preserve">т.ч.: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м3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2,671   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.1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з.-питьевые нужды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м3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71,971   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.2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ив участков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м3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700   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.3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ржание животных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м3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0   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по приборам    </w:t>
              <w:br/>
              <w:t xml:space="preserve">учета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,639   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2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е           </w:t>
              <w:br/>
              <w:t xml:space="preserve">производство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м3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387   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м             </w:t>
              <w:br/>
              <w:t xml:space="preserve">организациям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м3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1,124   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по приборам    </w:t>
              <w:br/>
              <w:t xml:space="preserve">учета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00   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4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м потребителям,  </w:t>
              <w:br/>
              <w:t xml:space="preserve">всего, в т.ч.: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м3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6,656   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4.1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щено воды другим  </w:t>
              <w:br/>
              <w:t xml:space="preserve">водопроводам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м3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,079   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по приборам    </w:t>
              <w:br/>
              <w:t xml:space="preserve">учета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00   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          </w:t>
              <w:br/>
              <w:t xml:space="preserve">населения,            </w:t>
              <w:br/>
              <w:t xml:space="preserve">получающего услугу    </w:t>
              <w:br/>
              <w:t xml:space="preserve">водоснабжения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166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     </w:t>
              <w:br/>
              <w:t xml:space="preserve">предоставления услуг  </w:t>
              <w:br/>
              <w:t xml:space="preserve">за отчетный период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. 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84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варий на  </w:t>
              <w:br/>
              <w:t xml:space="preserve">системах коммунальной </w:t>
              <w:br/>
              <w:t xml:space="preserve">инфраструктуры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сетей,  </w:t>
              <w:br/>
              <w:t xml:space="preserve">нуждающихся в замене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 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,5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      </w:t>
              <w:br/>
              <w:t xml:space="preserve">электроэнергии на 1   </w:t>
              <w:br/>
              <w:t xml:space="preserve">куб. м воды, в т.ч.: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.час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6    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 воды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.час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6    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2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воды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.час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3    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3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ировка воды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.час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7    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едение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ротяженность   </w:t>
              <w:br/>
              <w:t xml:space="preserve">канализационных сетей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 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,9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   </w:t>
              <w:br/>
              <w:t xml:space="preserve">канализационных       </w:t>
              <w:br/>
              <w:t xml:space="preserve">насосных станций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ускная            </w:t>
              <w:br/>
              <w:t xml:space="preserve">способность           </w:t>
              <w:br/>
              <w:t xml:space="preserve">канализации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м3/   </w:t>
              <w:br/>
              <w:t xml:space="preserve">сутки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,048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чистных   </w:t>
              <w:br/>
              <w:t xml:space="preserve">сооружений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очистных     </w:t>
              <w:br/>
              <w:t xml:space="preserve">сооружений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м3/   </w:t>
              <w:br/>
              <w:t xml:space="preserve">сутки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544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мощность  </w:t>
              <w:br/>
              <w:t xml:space="preserve">очистных сооружений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м3/   </w:t>
              <w:br/>
              <w:t xml:space="preserve">сутки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890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          </w:t>
              <w:br/>
              <w:t xml:space="preserve">использования         </w:t>
              <w:br/>
              <w:t xml:space="preserve">мощности очистных     </w:t>
              <w:br/>
              <w:t xml:space="preserve">сооружений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61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нужды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м3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341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ущено сточных вод </w:t>
              <w:br/>
              <w:t xml:space="preserve">всего (реализация), в </w:t>
              <w:br/>
              <w:t xml:space="preserve">т.ч.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м3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99,401   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населения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м3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55,000   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собственного       </w:t>
              <w:br/>
              <w:t xml:space="preserve">производства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м3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387   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бюджетных          </w:t>
              <w:br/>
              <w:t xml:space="preserve">организаций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м3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2,578   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4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очих             </w:t>
              <w:br/>
              <w:t xml:space="preserve">потребителей, всего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м3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8,437   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4.1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ринято от     </w:t>
              <w:br/>
              <w:t xml:space="preserve">других канализаций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м3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,436   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ущено сточных вод </w:t>
              <w:br/>
              <w:t xml:space="preserve">через очистные        </w:t>
              <w:br/>
              <w:t xml:space="preserve">сооружения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м3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17,742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о сточных вод  </w:t>
              <w:br/>
              <w:t xml:space="preserve">на очистку другим     </w:t>
              <w:br/>
              <w:t xml:space="preserve">канализациям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м3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0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брошенных      </w:t>
              <w:br/>
              <w:t xml:space="preserve">сточных вод без       </w:t>
              <w:br/>
              <w:t xml:space="preserve">очистки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м3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0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          </w:t>
              <w:br/>
              <w:t xml:space="preserve">населения,            </w:t>
              <w:br/>
              <w:t xml:space="preserve">получающего услугу    </w:t>
              <w:br/>
              <w:t xml:space="preserve">водоотведения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803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     </w:t>
              <w:br/>
              <w:t xml:space="preserve">предоставления услуг  </w:t>
              <w:br/>
              <w:t xml:space="preserve">за отчетный период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. 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84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варий на  </w:t>
              <w:br/>
              <w:t xml:space="preserve">системах коммунальной </w:t>
              <w:br/>
              <w:t xml:space="preserve">инфраструктуры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сетей,  </w:t>
              <w:br/>
              <w:t xml:space="preserve">нуждающихся в замене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 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9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      </w:t>
              <w:br/>
              <w:t xml:space="preserve">электроэнергии на 1   </w:t>
              <w:br/>
              <w:t xml:space="preserve">куб. м сточных вод, в </w:t>
              <w:br/>
              <w:t xml:space="preserve">т.ч.: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.час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9    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сточных вод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.час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5    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2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ачка сточных вод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.час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4    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План мероприятий по повышению эффективности деятельности организ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3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мероприятий      </w:t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сумма, </w:t>
              <w:br/>
              <w:t xml:space="preserve">тыс. руб.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</w:t>
              <w:br/>
              <w:t xml:space="preserve">средства, </w:t>
              <w:br/>
              <w:t xml:space="preserve">тыс. руб.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естоимость, </w:t>
              <w:br/>
              <w:t xml:space="preserve">амортизация,  </w:t>
              <w:br/>
              <w:t xml:space="preserve">тыс. руб.   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0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0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0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0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0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0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на        </w:t>
              <w:br/>
              <w:t xml:space="preserve">развитие производства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,  </w:t>
              <w:br/>
              <w:t xml:space="preserve">тыс. руб.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я,  </w:t>
              <w:br/>
              <w:t xml:space="preserve">тыс. руб.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сумма, </w:t>
              <w:br/>
              <w:t xml:space="preserve">тыс. руб.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0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8,386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8,386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замена </w:t>
              <w:br/>
              <w:t xml:space="preserve">насоса Д 1250-63 на   </w:t>
              <w:br/>
              <w:t xml:space="preserve">станции I подъема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0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8,386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8,386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едение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0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3,600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3,600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замена </w:t>
              <w:br/>
              <w:t xml:space="preserve">насосов ФНГ 800/33 (3 </w:t>
              <w:br/>
              <w:t xml:space="preserve">штуки) на             </w:t>
              <w:br/>
              <w:t xml:space="preserve">канализационных       </w:t>
              <w:br/>
              <w:t xml:space="preserve">насосных станциях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0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9,359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9,359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замена </w:t>
              <w:br/>
              <w:t xml:space="preserve">насоса СД 800/32 на   </w:t>
              <w:br/>
              <w:t xml:space="preserve">канализационной       </w:t>
              <w:br/>
              <w:t xml:space="preserve">насосной станции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0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3,160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3,160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3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замена </w:t>
              <w:br/>
              <w:t xml:space="preserve">насосов СД 160/10 (3  </w:t>
              <w:br/>
              <w:t xml:space="preserve">штуки) на             </w:t>
              <w:br/>
              <w:t xml:space="preserve">канализационных       </w:t>
              <w:br/>
              <w:t xml:space="preserve">насосных станциях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0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,081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,081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0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1,986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1,986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План мероприятий по энергосбережению и повышению энергетической   </w:t>
              <w:br/>
              <w:t xml:space="preserve">эффективности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й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,  </w:t>
              <w:br/>
              <w:t xml:space="preserve">тыс. руб.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,</w:t>
              <w:br/>
              <w:t xml:space="preserve">тыс. руб.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 xml:space="preserve">источники, </w:t>
              <w:br/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  <w:br/>
              <w:t xml:space="preserve">сумма,  </w:t>
              <w:br/>
              <w:t xml:space="preserve">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0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0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0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0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0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0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07BB5758C0BB900A1D2ACDDED5D7169E5852AF1D8ED1AC694A69C6E127E1358B4E769Af5u0A" TargetMode="External"/><Relationship Id="rId3" Type="http://schemas.openxmlformats.org/officeDocument/2006/relationships/hyperlink" Target="consultantplus://offline/ref=A607BB5758C0BB900A1D2ACDDED5D7169E585FA71F88D1AC694A69C6E1f2u7A" TargetMode="External"/><Relationship Id="rId4" Type="http://schemas.openxmlformats.org/officeDocument/2006/relationships/hyperlink" Target="consultantplus://offline/ref=A607BB5758C0BB900A1D34C0C8B988199C5204AA1C83D3FF3615329BB62EEB62CC012FD01283B97917B2B5f3u9A" TargetMode="External"/><Relationship Id="rId5" Type="http://schemas.openxmlformats.org/officeDocument/2006/relationships/hyperlink" Target="consultantplus://offline/ref=A607BB5758C0BB900A1D34C0C8B988199C5204AA1C8CDBFB3515329BB62EEB62CC012FD01283B97917B3BFf3u3A" TargetMode="External"/><Relationship Id="rId6" Type="http://schemas.openxmlformats.org/officeDocument/2006/relationships/hyperlink" Target="consultantplus://offline/ref=A607BB5758C0BB900A1D34C0C8B988199C5204AA1C8CDBFB3515329BB62EEB62CC012FD01283B97917B3B8f3u2A" TargetMode="External"/><Relationship Id="rId7" Type="http://schemas.openxmlformats.org/officeDocument/2006/relationships/hyperlink" Target="consultantplus://offline/ref=A607BB5758C0BB900A1D34C0C8B988199C5204AA1E88DFFA3515329BB62EEB62CC012FD01283B97917B3BEf3uB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0:46:00Z</dcterms:created>
  <dc:creator>Admin</dc:creator>
  <dc:description/>
  <cp:keywords/>
  <dc:language>en-US</dc:language>
  <cp:lastModifiedBy>Admin</cp:lastModifiedBy>
  <dcterms:modified xsi:type="dcterms:W3CDTF">2012-01-31T00:47:00Z</dcterms:modified>
  <cp:revision>1</cp:revision>
  <dc:subject/>
  <dc:title>МИНИСТЕРСТВО ЖИЛИЩНО-КОММУНАЛЬНОГО ХОЗЯЙСТВА</dc:title>
</cp:coreProperties>
</file>